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7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No-smoking signs are displayed prominentl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information for parents and staff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o not do so during working hours, unless on a scheduled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Staff who smoke during working hours and travelling to and from work must not do so whilst wearing a setting uniform, or must at least cover the uniform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E-cigarettes are not permitted to be used on the premise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or use e-cigarettes during their scheduled breaks well away from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uring their break make every effort to reduce the effects of odour and passive smoking for children and colleague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moking is not permitted in any vehicles belonging to the setting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are made aware that failure to adhere to this policy and procedures may result in disciplinary ac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t is a criminal offence for employees to smoke in smoke-free areas, with a fixed penalty of £50 or prosecution and a fine of up to £200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Signs) Regulations (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Little Angels Childca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pril 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pril 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 Reeves and Cathy Lew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 Reeves and Cathy Lew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/Partner, Manager/Partn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Safety and Suitability of Premises, Environment and Equipment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 no-smoking policy, and must prevent smoking in a room, or outside play area, when children are present or about to b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8:00Z</dcterms:created>
  <dc:creator>user</dc:creator>
  <dc:description/>
  <cp:keywords/>
  <dc:language>en-US</dc:language>
  <cp:lastModifiedBy>Karen</cp:lastModifiedBy>
  <cp:lastPrinted>2015-12-15T13:22:00Z</cp:lastPrinted>
  <dcterms:modified xsi:type="dcterms:W3CDTF">2018-04-04T14:48:00Z</dcterms:modified>
  <cp:revision>6</cp:revision>
  <dc:subject/>
  <dc:title/>
</cp:coreProperties>
</file>